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-93</w:t>
        <w:tab/>
        <w:tab/>
        <w:t xml:space="preserve">    NoDisCo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0/01-93 - for version 1.00 -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is means that you can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, upload it to a BBS or include it in a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SH etc.). BUT (!!!) if you use this program frequently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$5 - $10. The other restrictions are: all of th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ir original form without additions, dele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f any kind and it IS NOT TO BE SOLD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PD DEALERS. If you wish to use this program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ou need written permission. The NoDisCo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out warranty of any kind, and the auth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is software may or 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rt description of what this program does and/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software/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computers this program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on starting the program and what arguments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NoD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hort description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nts &amp; tips. Other programs to enhance using NoDisCo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le problems you may ru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all versions. The new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 of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information on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b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users that have payed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ug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Co stands for No Disconnect. It will send a SPACE and a 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evice. This will, in most cases, stop you from being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BBS system (keyboard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Amiga computer (see compatibility list),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version 37 or higher). Basically you'll also want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some other piece of equipment connected to the devic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Co will work on any Commodore Amiga, running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r higher. This includes the following: A500(+), A600, A1000, A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, A2500/20, A2500/30, A3000 (16 MHz or 25 Mhz model), A4000/4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work on any upgrades (based on the Amiga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, see Amiga ROM Kernel Reference Manual (Release 2):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docs, introduction). NoDisCo works with all internal modems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pra 2400zi) and extra serial boards that support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mmands (I also have the A2232 serial board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a CLI/SHELL/etc. but you can't hang an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rt it from the Workbench. I decided to drop the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make the program a little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enter the following into your CLI/SHELL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oDisCo D=DISABLE/S,TIME/N/K,DEV=DEVICE/K,UNIT/N/K,SPEED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allows you to disable NoDisCo on startup. Use 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i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specifies how often the space-backspace sequenc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pecifies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specifies the devic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specifies the speed to use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NO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nds the space-backspace sequence to the device 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desired intervals. It can be disabled by send a CONTROL-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y pressing CTRL-D, or with the Break command). CONTROL-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NoDisC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bining scripts and function keys on some terminal program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able/disable NoDisCo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NoDisCo with a terminal program at the same ti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dea), you must have a terminal program that opens the 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ode. If it doesn't, you'll have to quit the term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No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isCo program will display necessary error messages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TELL WHAT-THE-HELL IS GOING ON! That clear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Co doesn't give any output, something is seriously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az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1880</w:t>
        <w:tab/>
        <w:t>10/01/93 Simple, bu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a-</w:t>
        <w:tab/>
        <w:t>????</w:t>
        <w:tab/>
        <w:t>10/01/93 Wrote the program basics and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will have the bug fixes for the bugs I haven't f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Co has been run with enforcer. Noth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isCo is ShareWare. I am not asking for a huge amount of money so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get some response. The fee is only $1 to $2 (USD), or whate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make at the moment you're reading this, in german marks (D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rom Finland a sum of 5 FIM to 500 FIM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BETA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Co has been betatested by me and and Joakim Laine. Thanks to bot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does will get their name here if they wis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kim Laine</w:t>
        <w:tab/>
        <w:tab/>
        <w:t>-His idea, he needed it, I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, and list of featur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above or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 (MITS - Microdata International Telecomm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'docbliny@mits.mdata.fi' or catch me on the #amig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bliny@mits.mdata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